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Усманского района выявила факты незаконной регистрации российских граждан в полуразрушенном деревенском до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дзора за обеспечением законности на подведомственной территории прокуратура Усманского района выявила факты незаконной регистрации граждан по месту их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жительница области на протяжении 2019 - 2020 г. незаконно зарегистрировала в принадлежащем ей доме в с. Сторожевое 5 российск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жилое помещение указанным лицам не предоставлялось, поскольку было не пригодно для проживания: в доме отсутствует электричество, отопление, водоснабжение, окна и двер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казанные действия образуют состав уголовно-наказуемого деяния, предусмотренного ст. 322.2 УК РФ, прокурор направил материалы проверки в следственные органы для решения вопроса о возбуждении уголовного дела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головное дело возбужд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фиктивная регистрация гражданина РФ по месту пребывания или по месту жительства в жилом помещении, а равно фиктивная регистрация иностранного гражданина или лица без гражданства по месту жительства в жилом помещении в РФ, наказываются штрафом в размере от 100 тысяч до 500 тысяч рублей либо принудительными работами на срок до 3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3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4" w:firstLine="284"/>
      <w:jc w:val="both"/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3:00Z</dcterms:created>
  <dc:creator>PUMP</dc:creator>
  <dc:description/>
  <cp:keywords/>
  <dc:language>en-US</dc:language>
  <cp:lastModifiedBy>user</cp:lastModifiedBy>
  <dcterms:modified xsi:type="dcterms:W3CDTF">2020-03-28T07:43:00Z</dcterms:modified>
  <cp:revision>2</cp:revision>
  <dc:subject/>
  <dc:title>                                                                                 Главному редактору</dc:title>
</cp:coreProperties>
</file>