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firstLine="4536"/>
        <w:jc w:val="left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Пушкар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Пушкарский сельсовет Усманского муниципального района Липецкой области на 2022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Пушкар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 2021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Пушкар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рамках муниципального контроля в сфере благоустройства проведены 2 внеплановые проверки, по результатам которых контролируемым лицам были выданы 2 предписания об устранении выявленных нарушений обязательных требований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Пушкарский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Пушкар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рограммы являются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 течение 10 дней после официального обнаро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позднее 1 ок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5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ий 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4:00Z</dcterms:created>
  <dc:creator>Ольга Александровна</dc:creator>
  <dc:description/>
  <cp:keywords/>
  <dc:language>en-US</dc:language>
  <cp:lastModifiedBy>User</cp:lastModifiedBy>
  <cp:lastPrinted>2021-11-19T08:18:00Z</cp:lastPrinted>
  <dcterms:modified xsi:type="dcterms:W3CDTF">2022-03-11T13:04:00Z</dcterms:modified>
  <cp:revision>2</cp:revision>
  <dc:subject/>
  <dc:title/>
</cp:coreProperties>
</file>