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сельского поселения  Пушкар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 2016г.                                                                                       №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;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 государственных и муниципальных услуг", администрация сельского поселения Пушкар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рский сельсовет                                            В.А.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Пушкар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3.05.2016 г. № 1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Требования к порядку информирован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дминистрация сельского поселения Пушкарский сельсовет расположена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335 Липецкая область, Усманский район, с. Куриловка ул. Б.Котова, 2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(режим) работы админист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пятница — с 08-00 часов до 17-00 ч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— с 12-00 часов до 14-00 ча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ббота, воскресенье – выход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телефон администрации: (847472) 2-61-4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047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sma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color w:val="000000"/>
          </w:rPr>
          <w:t>.ru</w:t>
        </w:r>
      </w:hyperlink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информ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информир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водится в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информ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го информ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, предоставляющего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сельского поселения Пушкарский сельс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процессе предоставления муниципальной услуги участвует Комиссия по землепользованию и застройке администрации сельского поселения Пушкарский сельс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исание результата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выдача постановления администрации сельского поселения Пушкарский сельсовет 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06.10.2003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27.07.2010 № 210-ФЗ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авилами землепользования, утвержденными решением Совета депутатов сельского поселения Пушкарский сельсов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24.09.2013г №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35/111  (далее – Правила землепользования и застройки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лее – Правила землепользования и застройк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 сельского поселения Пушкарский сельсовет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т 10.05.2016 г. № 11/27</w:t>
        </w:r>
      </w:hyperlink>
      <w:r>
        <w:rPr>
          <w:rFonts w:cs="Times New Roman" w:ascii="Times New Roman" w:hAnsi="Times New Roman"/>
        </w:rPr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Пушкарский сельсовет Усманского муниципального района Липецкой област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ставом сельского поселения Пушкарски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т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09.06.2014г. №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49/135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м главы администрации сельского поселения Пушкарский сельсовет Усманского муниципального района Липецкой области Российской Федерации от 03.12.2015г №30 «О комиссии по подготовке проектов внесения изменений в Генеральный план и внесения изменений Правила землепользования и застройки сельского поселения Пушкарский сельсов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едставляется на бумажном носит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рган, предоставляющий муниципальную услугу, не вправе требовать от заяв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 законодательством не устано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, на которых размещается визуальная и текстовая информ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органов, предоставляющих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личного приема граждан уполномоченными специалис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оказатели доступности и качества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е стандар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еративность вынесения решения в отношении рассматриваемого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нота и актуальность информации о поряд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подаче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публичных слуша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дает заявление уполномоченному на его рассмотрение специали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й процедуры - один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ция и проведение публичных слуша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результат рассмотр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иссия организует проведение публичных слушаний в соответствии с порядком организации и проведения публичных слушаний, установленным решением Совета депутатов сельского поселения Пушкарский сельсовет  от16.05.2016г №12/29 «О принятии Порядка организации и проведения публичных слушаний в сфере градостроительных отношений на территории сельского поселения Пушкарский сельсовет Усманского муниципального района Липецкой области», с учетом положений Градостроитель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олномоченный специалист в течение одного дня со дня регистрации заявления заявителя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заседания публичных слушаний секретарь Комиссии ведет протоко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(при наличии официального сайта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сельского поселения Пушка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анное главой администрации постановление администрации сельского поселения Пушкарский сельсовет 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7 (семи) дней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Проведение текущего контроля должно осуществляться не реже двух раз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явитель может обратиться с жалобой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Председателю комиссии по землепользованию и застройке 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именование 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  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контактный телефон)  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разрешение на условно разрешенный вид использования земельного участка (объекта капитального строительства) (нужное подчеркнуть)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испрашиваемый вид из градостроительного регламента Правил землепользования и застройк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адрес и  кадастровый номер земельного участка (при налич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рриториальной зоне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именование (индекс) зоны, указанный в Правилах землепользования и застройки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(размещения, использования) 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казать цел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20___г.                    _______________/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                         (Подпись)             (Ф.И.О.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7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091520"/>
                            <a:ext cx="330840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740600"/>
                            <a:ext cx="3359160" cy="98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360" y="17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19;width:5209;height:709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741;width:5289;height:1546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71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77;top:2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7@usman.lipetsk.ru" TargetMode="External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4901ef27-adef-4ad7-a904-993d92988b7a.html" TargetMode="External"/><Relationship Id="rId7" Type="http://schemas.openxmlformats.org/officeDocument/2006/relationships/hyperlink" Target="../../content/act/1f8eef8b-b629-4f3f-8ae1-34ec68fbc038.html" TargetMode="External"/><Relationship Id="rId8" Type="http://schemas.openxmlformats.org/officeDocument/2006/relationships/hyperlink" Target="../../content/act/c4409199-3b32-49ce-bbd0-678b26741a5f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1:00Z</dcterms:created>
  <dc:creator>user</dc:creator>
  <dc:description/>
  <cp:keywords/>
  <dc:language>en-US</dc:language>
  <cp:lastModifiedBy>SamLab.ws</cp:lastModifiedBy>
  <cp:lastPrinted>2016-05-23T11:45:00Z</cp:lastPrinted>
  <dcterms:modified xsi:type="dcterms:W3CDTF">2016-07-04T11:10:00Z</dcterms:modified>
  <cp:revision>5</cp:revision>
  <dc:subject/>
  <dc:title>Типовой административный регламент </dc:title>
</cp:coreProperties>
</file>